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113 ods. 1 zákona č. 343/2015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Čistiarenské služb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ravidelné čistenie a pranie posteľného prádla, obrusov a podobného sortimentu p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otreby Školského internátu a SOŠ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98310000-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1 500,-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7.8.2016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6 – 31.8.201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Čas plnenia je dohodnutý v zmluve, ako aj ostatné podmienk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9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1:00Z</dcterms:created>
  <dc:creator>Gallova</dc:creator>
  <dc:description/>
  <cp:keywords/>
  <dc:language>en-US</dc:language>
  <cp:lastModifiedBy>Onódi</cp:lastModifiedBy>
  <cp:lastPrinted>2015-04-29T11:35:00Z</cp:lastPrinted>
  <dcterms:modified xsi:type="dcterms:W3CDTF">2016-08-04T07:29:00Z</dcterms:modified>
  <cp:revision>4</cp:revision>
  <dc:subject/>
  <dc:title/>
</cp:coreProperties>
</file>